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: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深基坑工程及地下暗挖工程施工方案</w:t>
      </w:r>
    </w:p>
    <w:p>
      <w:pPr>
        <w:pStyle w:val="Normal"/>
        <w:jc w:val="center"/>
        <w:rPr/>
      </w:pPr>
      <w:r>
        <w:rPr/>
        <w:t>审查推荐专家名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160"/>
        <w:gridCol w:w="1620"/>
      </w:tblGrid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　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敬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三建筑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40273504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家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建筑工程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7899313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厚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地质建设工程集团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2208721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适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力设计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2056710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杰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基础工程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2845152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亚英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地质建设工程集团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22169176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关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中心区交通项目领导小组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部部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32258387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良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盾建地下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26043231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显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基础工程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2272156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厚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盾建地下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25198403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华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科学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2814738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建筑工程监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28033877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炯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地质工程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2516354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孟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基础工程公司技术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2738268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伟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建筑置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2831610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第三建筑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9082410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泽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第一建筑工程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级高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289119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37:00Z</dcterms:created>
  <dc:creator>贾勇</dc:creator>
  <dc:description/>
  <cp:keywords/>
  <dc:language>en-US</dc:language>
  <cp:lastModifiedBy>lhs</cp:lastModifiedBy>
  <dcterms:modified xsi:type="dcterms:W3CDTF">2006-06-08T01:37:00Z</dcterms:modified>
  <cp:revision>2</cp:revision>
  <dc:subject/>
  <dc:title>附件1: </dc:title>
</cp:coreProperties>
</file>