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高大模板工程及高空作业工程施工方案审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专家名单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28"/>
        <w:gridCol w:w="2160"/>
        <w:gridCol w:w="1882"/>
      </w:tblGrid>
      <w:tr>
        <w:trPr>
          <w:trHeight w:val="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游光明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二市政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82605846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桂生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原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527709213</w:t>
            </w:r>
          </w:p>
        </w:tc>
      </w:tr>
      <w:tr>
        <w:trPr>
          <w:trHeight w:val="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谢铁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83953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泽谦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第一建筑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72533119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木子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工程机械施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52887529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忠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保辉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732375</w:t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　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四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80063361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慕贞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机械施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部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006255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柯德辉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机械施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26027957</w:t>
            </w:r>
          </w:p>
        </w:tc>
      </w:tr>
      <w:tr>
        <w:trPr>
          <w:trHeight w:val="10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俊岳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503022285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中庆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工程总承包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80884790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广珞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房地产实业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54436025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永祥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建筑工程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02287749</w:t>
            </w:r>
          </w:p>
        </w:tc>
      </w:tr>
      <w:tr>
        <w:trPr>
          <w:trHeight w:val="1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　文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建筑工程监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899662</w:t>
            </w:r>
          </w:p>
        </w:tc>
      </w:tr>
      <w:tr>
        <w:trPr>
          <w:trHeight w:val="2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世强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9022321</w:t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建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501529805</w:t>
            </w:r>
          </w:p>
        </w:tc>
      </w:tr>
      <w:tr>
        <w:trPr>
          <w:trHeight w:val="3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智玲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公司项目管理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部门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719083826</w:t>
            </w:r>
          </w:p>
        </w:tc>
      </w:tr>
      <w:tr>
        <w:trPr>
          <w:trHeight w:val="1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司海峰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隧道开发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12831708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卢　建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二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22481568</w:t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丁昌银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机械施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26036780</w:t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鸿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有限公司管理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873753</w:t>
            </w:r>
          </w:p>
        </w:tc>
      </w:tr>
      <w:tr>
        <w:trPr>
          <w:trHeight w:val="2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绍琦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四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室顾问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80063360</w:t>
            </w:r>
          </w:p>
        </w:tc>
      </w:tr>
      <w:tr>
        <w:trPr>
          <w:trHeight w:val="2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潘飙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三市政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总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3283620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吕梅梅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路桥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901196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田敬学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隧道开发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26476818</w:t>
            </w:r>
          </w:p>
        </w:tc>
      </w:tr>
      <w:tr>
        <w:trPr>
          <w:trHeight w:val="3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廷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园林局广园路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52890012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蔡保森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市政设计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长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0068156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威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二建筑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802741389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林东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恒盛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725182482</w:t>
            </w:r>
          </w:p>
        </w:tc>
      </w:tr>
      <w:tr>
        <w:trPr>
          <w:trHeight w:val="3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雄禧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穗建施工机具检测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工程师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80063488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向小英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集团公司总工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主任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877398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谢庆华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五羊建设机械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602746831</w:t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锡宁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第二建筑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工助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8025253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小士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第一建筑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322801763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颜正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建筑机械施工有限公司构件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副经理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高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926081848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5:00Z</dcterms:created>
  <dc:creator>lhs</dc:creator>
  <dc:description/>
  <cp:keywords/>
  <dc:language>en-US</dc:language>
  <cp:lastModifiedBy>lhs</cp:lastModifiedBy>
  <dcterms:modified xsi:type="dcterms:W3CDTF">2006-06-08T01:36:00Z</dcterms:modified>
  <cp:revision>2</cp:revision>
  <dc:subject/>
  <dc:title>附件2: </dc:title>
</cp:coreProperties>
</file>