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: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拆除爆破工程施工方案审查推荐专家名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335"/>
        <w:gridCol w:w="2160"/>
        <w:gridCol w:w="2160"/>
      </w:tblGrid>
      <w:tr>
        <w:trPr>
          <w:trHeight w:val="4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　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彪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爆破工程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2830716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伟曾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土木建筑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部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42672696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荣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爆破工程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0229959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一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中人爆破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25037929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再坚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宏大爆破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26148899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健光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宏大爆破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35:00Z</dcterms:created>
  <dc:creator>lhs</dc:creator>
  <dc:description/>
  <cp:keywords/>
  <dc:language>en-US</dc:language>
  <cp:lastModifiedBy>lhs</cp:lastModifiedBy>
  <dcterms:modified xsi:type="dcterms:W3CDTF">2006-06-08T01:36:00Z</dcterms:modified>
  <cp:revision>2</cp:revision>
  <dc:subject/>
  <dc:title>附件3: </dc:title>
</cp:coreProperties>
</file>