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1</w:t>
      </w:r>
    </w:p>
    <w:p>
      <w:pPr>
        <w:pStyle w:val="Normal"/>
        <w:spacing w:lineRule="auto" w:line="480"/>
        <w:jc w:val="center"/>
        <w:rPr/>
      </w:pPr>
      <w:r>
        <w:rPr/>
        <w:t>房屋建筑工程施工图设计文件审查机构名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68"/>
        <w:gridCol w:w="900"/>
        <w:gridCol w:w="1980"/>
      </w:tblGrid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 查 机 构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北京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北京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总后勤部建筑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元国际工程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京诚工程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工程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纪安泰建筑工程设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建标工程技术开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中国建筑科学研究院建研建筑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超限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天津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建源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天大规划建筑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天助建筑工程科技咨询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建通建筑技术咨询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远建工科技信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河北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玉民工程设计咨询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贺宸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刘颖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维佳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庆森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荣丰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尚德建筑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晓玲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全祥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继方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百通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永祥工程设计咨询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永生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lineRule="exact" w:line="300" w:before="0" w:after="0"/>
              <w:rPr/>
            </w:pPr>
            <w:r>
              <w:rPr/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国宁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文泉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幼坡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占增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河光祖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王荣霄工程设计咨询事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世飞建筑工程设计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聪良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国运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国安工程设计咨询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卫红工程设计咨询事务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国震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向阳工程勘察设计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丰泰施工图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华油和玢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月昌工程设计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文勇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方圆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秀峰工程设计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天正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山西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晋晟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通建设计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诚信苑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建科勘察设计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永安建筑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东华设计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兴业土木工程技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鹏程建设工程施工图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贵隆工程图纸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建筑工程施工图技术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天润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金辉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华尧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蓝图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马市兴晋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建园设计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广厦建筑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龙鑫建筑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荣星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经纬建筑工程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明察工程信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休建筑工程施工图设计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建园建设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科厦建筑工程勘察设计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凯程施工图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瑞源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隆基市政工程图纸审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北方图纸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安审施工图审核中心（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建昌施工图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建学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诚义信设计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宏晟工程审图中心（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徐县清新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义欣园建筑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内蒙古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久明建设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建筑工程设计审查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lineRule="exact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建设工程施工图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万科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安泰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审兴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晨辉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建设工程施工图审查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市城建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辽宁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建设工程施工图设计审查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建施工图审核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建院施工图设计审查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建通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蓝图建设工程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佳兴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建设计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领先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建科设计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施工图设计审查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建设科技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建设工程施工图审查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甫城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建设工程勘察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建筑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泽宇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经济技术开发区汇智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良远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莲禾建筑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河市昌盛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宏达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建中建筑技术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民建科技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勘察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州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经济技术开发区建询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勘察设计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建委施工图审查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鑫隆建设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吉林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建苑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类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中鼎建筑工程施工图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格瑞特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州建筑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博源建筑工程施工图审查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建筑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天正施工图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兴华建筑工程施工图审查事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恒信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宏建施工图审查事务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华诚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和平人防工程建设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黑龙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安平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新时代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龙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阿柯迪房屋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建审建设工程设计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恒远建设工程设计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开发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/>
            </w:pPr>
            <w:r>
              <w:rPr/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宏强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恒大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广源建设工程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诚信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建质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类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恒大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明远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力博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精益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恒远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宏宇建筑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现代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宝达工程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双友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农垦宝厦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上海市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现代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振华工程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上海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希明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申建筑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协力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慧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瓴设计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南建筑工程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宏核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协立设计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爱深审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申吉建筑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浚源建筑设计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迪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斯美设计审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成昆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冠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江苏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设工程设计施工图审核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建设工程施工图设计审查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建设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建设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建设工程设计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新东方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建设工程质量检测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新区建设工程设计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利悦建筑图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建设工程施工图审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建设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</w:rPr>
              <w:t>2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建设工程施工图审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建设工程施工图设计技术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建工程设计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诚信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建筑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技术咨询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建设工程施工图审查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皋城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建设工程施工图审查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建设工程施工图设计技术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市建筑工程施工图审查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建设施工图设计审核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城乡建设技术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建设工程设计审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开发区群策建设图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华达土木建筑工程施工图审查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丹徒区抗震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、安徽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工程建设标准设计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工施工图设计文件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经济技术开发区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建筑工程勘察设计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建筑工程勘察设计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建设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建筑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建筑勘察设计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筑工程项目勘察设计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建设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浙江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城建施工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联施工图核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筑设计研究院技术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瑞丰建筑施工图设计咨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太嘉禾建筑规划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五星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拜司特安全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诚信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宁大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科迪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设联施工图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求新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求是建筑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建苑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兴元建筑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建业设计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海晨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恒业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宏诚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春秋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南山建设工程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龙源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安厦建设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审图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世苑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创安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建设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求是建设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勘察设计协会建设工程技术咨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赞成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建设工程施工图审查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建安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华阳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三鼎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建协技术咨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恒信建筑工程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华安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市宏基房屋建筑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东南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福建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正建筑工程施工图审查事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建功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建设工程施工图审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建厦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建筑工程施工图咨询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恒信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星华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成建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中达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东厦设建筑施工图审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厦达建筑工程施工图审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诚全建筑工程施工图咨询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泉建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方正建筑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建筑工程施工图设计审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新世纪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泰宇建筑工程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武夷山城乡建筑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、江西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信江建筑工程施工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广厦建设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方正勘察设计技术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建筑工程施工图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蓝天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五、山东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建筑设计研究院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建设工程勘察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建筑设计研究院有限责任公司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鲁中勘察设计审查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建科工程勘察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勘察设计审查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建设工程勘察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建审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建筑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平度建筑工程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昊瑞建设工程施工图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即墨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鼎建设工程施工图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南建通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胶州建设工程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莱西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筑设计研究院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新科建筑技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建信工程设计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黄河口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兴隆图纸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建苑建筑工程图纸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方正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金丰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宏图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建设工程施工图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恒源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市建筑工程施工图设计审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众意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州市恒正建设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建设工程勘察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县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山诚建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建筑设计研究院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建筑设计研究院施工图审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建信工程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六、河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建筑工程施工图设计文件审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蓝图勘察设计技术咨询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建设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工程技术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卫滨工程设计审查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佳居工程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兰德施工图设计文件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工程勘察设计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工程技术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双河勘察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龙兴建设工程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勘察设计技术咨询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精实设计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兴中勘察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审图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建科审图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建设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勘察设计协会勘察设计咨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联友建筑工程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宏亚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科震技术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七、湖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勘察设计协会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勘察设计协会技术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建建设工程设计审查事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东梁建设工程设计审查事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勘设施工图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江汉建筑工程施工图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建设工程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建筑工程施工图设计文件审查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建魁工程咨询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天安建设工程设计审查事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建筑工程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图强建设工程施工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建设工程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安评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固筑建设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建安施工图审查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沔州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市建筑工程施工图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江市阳霖建设工程勘察设计文件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八、湖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院建设工程设计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国际（湖南）工程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冶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信施工图设计文件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湖大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嵩建设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建设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城规工程建设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施工图审查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振建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州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施工图审查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施工图审查中心（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建筑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城县星城建设工程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浏河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楚沩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州建设施工图咨询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众智成施工图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经济技术开发区天润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九、广东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勘设建筑技术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设计研究院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工大建筑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工程技术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勘察设计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外资建筑设计院工程咨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设科技委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精鼎建筑设计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电子院技术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正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迪远工程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大源建筑技术研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森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正青建筑勘察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建协建筑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华文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勘察设计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图涵建筑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百勤审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新纪元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粤科建筑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山河建筑工程施工图设计文件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大业建筑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建筑工程施工图审查中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建设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居安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建设工程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惠建筑工程设计咨询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华厦工程建设顾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粤星工程建设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建筑工程施工图设计文件审查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展鸿建设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勘察设计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图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建设工程施工图审查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至高工程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安厦建设工程施工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嘉诚建设顾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泰安建筑勘察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广安建设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中天建筑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区建设施工图审查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澄海区建询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冠华建筑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建筑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建筑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广厦施工图审查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建筑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建宏建设工程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建荣建筑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建设工程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达昌建设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建设工程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设计审查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县建筑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建宇建设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建工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勘察设计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建设工程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建筑工程施工图设计文件审查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新厦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鼎盛建设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施工图设计文件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施工图设计文件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中基施工图设计文件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公信建设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、广西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天安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中核建筑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建筑科学研究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筑综合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世纪建筑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第四勘察设计院柳州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高图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图正建筑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葛东规划建筑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金筑建筑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业桂林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亚联建设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新厦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宏泰和建设工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恒泰建筑工程设计审查事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厦安建筑工程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振诚城市规划建设综合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综合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滨海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河池市综合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市建标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光大建筑工程施工图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天明建筑工程咨询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安泰建设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方信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浦海建设工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诚正建筑工程施工图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一、海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二、四川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建院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勘察设计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安固建设工程勘察设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赛门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鑫磊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勘察设计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三、云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安泰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恒基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设计审查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纪元建筑施工图审查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筑工程勘察设计审查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州建设工程施工图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州建筑工程施工图设计文件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建设工程设计审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恒宇建设工程施工图设计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州建设工程施工图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茅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昭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天绘建筑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宏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程施工图审查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图审查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大峡谷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四、贵州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工程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工程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建设工程施工图设计审查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工程勘察设计质量监督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州工程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州建设工程质量安全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工程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毕节地区建筑设计施工质量监督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工程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州工程设计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五、西藏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西藏建筑和</w:t>
            </w:r>
            <w:r>
              <w:rPr>
                <w:rFonts w:ascii="宋体;SimSun" w:hAnsi="宋体;SimSun" w:cs="宋体;SimSun"/>
                <w:sz w:val="24"/>
              </w:rPr>
              <w:t>市政工程</w:t>
            </w:r>
            <w:r>
              <w:rPr>
                <w:rFonts w:ascii="宋体;SimSun" w:hAnsi="宋体;SimSun" w:cs="宋体;SimSun"/>
                <w:sz w:val="24"/>
              </w:rPr>
              <w:t>施工图审查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六、陕西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三秦工程技术质量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超限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建筑抗震勘察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安泰工程技术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鸿发施工图设计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长青工程技术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宏基建筑勘察设计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工程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华瑞勘察设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综合勘察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用建筑勘察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方震施工图技术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恒安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东秦建设工程质量安全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示范区聚星施工图审查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三盛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钟声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建筑勘察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祥瑞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钰海工程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正诺建筑工程施工图审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同方建筑工程技术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秦丹建设工程技术咨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七、甘肃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建设工程咨询设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城市建设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八、宁夏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筑设计研究院有限公司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夏施图建筑设计审查咨询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规划建筑设计研究院有限公司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九、青海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建设工程勘察设计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土木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设计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茫崖诚正油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勘察设计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十、新疆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蓝图勘察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新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腾图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方兴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屯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泉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施工图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十一、重庆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涪陵区建筑勘察设计质量审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涪陵区邦益工程设计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73">
    <w:name w:val="xl73"/>
    <w:basedOn w:val="Style0"/>
    <w:qFormat/>
    <w:pPr>
      <w:pBdr>
        <w:top w:val="single" w:sz="4" w:space="0" w:color="000000"/>
        <w:bottom w:val="single" w:sz="4" w:space="0" w:color="000000"/>
      </w:pBdr>
    </w:pPr>
    <w:rPr>
      <w:b/>
      <w:bCs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18"/>
      <w:szCs w:val="18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sz w:val="20"/>
      <w:szCs w:val="20"/>
    </w:rPr>
  </w:style>
  <w:style w:type="paragraph" w:styleId="Xl69">
    <w:name w:val="xl6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Xl68">
    <w:name w:val="xl68"/>
    <w:basedOn w:val="Style0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Xl66">
    <w:name w:val="xl6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5">
    <w:name w:val="xl65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4">
    <w:name w:val="xl6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3">
    <w:name w:val="xl6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2">
    <w:name w:val="xl62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1">
    <w:name w:val="xl6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0">
    <w:name w:val="xl6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59">
    <w:name w:val="xl59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58">
    <w:name w:val="xl5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57">
    <w:name w:val="xl57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55">
    <w:name w:val="xl5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54">
    <w:name w:val="xl54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仿宋_GB2312" w:hAnsi="仿宋_GB2312" w:eastAsia="仿宋_GB2312"/>
      <w:b/>
      <w:bCs/>
      <w:sz w:val="20"/>
      <w:szCs w:val="20"/>
    </w:rPr>
  </w:style>
  <w:style w:type="paragraph" w:styleId="Xl53">
    <w:name w:val="xl5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52">
    <w:name w:val="xl52"/>
    <w:basedOn w:val="Style0"/>
    <w:qFormat/>
    <w:pPr/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Style0"/>
    <w:qFormat/>
    <w:pPr/>
    <w:rPr>
      <w:rFonts w:ascii="Times New Roman" w:hAnsi="Times New Roman" w:cs="Times New Roman"/>
    </w:rPr>
  </w:style>
  <w:style w:type="paragraph" w:styleId="Xl50">
    <w:name w:val="xl5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48">
    <w:name w:val="xl48"/>
    <w:basedOn w:val="Style0"/>
    <w:qFormat/>
    <w:pPr/>
    <w:rPr>
      <w:rFonts w:ascii="仿宋_GB2312" w:hAnsi="仿宋_GB2312" w:eastAsia="仿宋_GB2312"/>
      <w:b/>
      <w:bCs/>
      <w:sz w:val="20"/>
      <w:szCs w:val="20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sz w:val="20"/>
      <w:szCs w:val="20"/>
    </w:rPr>
  </w:style>
  <w:style w:type="paragraph" w:styleId="Xl46">
    <w:name w:val="xl46"/>
    <w:basedOn w:val="Style0"/>
    <w:qFormat/>
    <w:pPr/>
    <w:rPr>
      <w:rFonts w:ascii="仿宋_GB2312" w:hAnsi="仿宋_GB2312" w:eastAsia="仿宋_GB2312"/>
      <w:sz w:val="20"/>
      <w:szCs w:val="20"/>
    </w:rPr>
  </w:style>
  <w:style w:type="paragraph" w:styleId="Xl45">
    <w:name w:val="xl4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sz w:val="20"/>
      <w:szCs w:val="20"/>
    </w:rPr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42">
    <w:name w:val="xl4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</w:rPr>
  </w:style>
  <w:style w:type="paragraph" w:styleId="Xl41">
    <w:name w:val="xl41"/>
    <w:basedOn w:val="Style0"/>
    <w:qFormat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color w:val="000000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sz w:val="32"/>
      <w:szCs w:val="32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sz w:val="32"/>
      <w:szCs w:val="32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32"/>
      <w:szCs w:val="32"/>
    </w:rPr>
  </w:style>
  <w:style w:type="paragraph" w:styleId="Xl28">
    <w:name w:val="xl28"/>
    <w:basedOn w:val="Style0"/>
    <w:qFormat/>
    <w:pPr/>
    <w:rPr>
      <w:b/>
      <w:bCs/>
      <w:color w:val="000000"/>
      <w:sz w:val="18"/>
      <w:szCs w:val="18"/>
    </w:rPr>
  </w:style>
  <w:style w:type="paragraph" w:styleId="Xl27">
    <w:name w:val="xl27"/>
    <w:basedOn w:val="Style0"/>
    <w:qFormat/>
    <w:pPr/>
    <w:rPr>
      <w:b/>
      <w:bCs/>
      <w:sz w:val="18"/>
      <w:szCs w:val="18"/>
    </w:rPr>
  </w:style>
  <w:style w:type="paragraph" w:styleId="Xl26">
    <w:name w:val="xl26"/>
    <w:basedOn w:val="Style0"/>
    <w:qFormat/>
    <w:pPr/>
    <w:rPr>
      <w:b/>
      <w:bCs/>
    </w:rPr>
  </w:style>
  <w:style w:type="paragraph" w:styleId="Xl25">
    <w:name w:val="xl25"/>
    <w:basedOn w:val="Style0"/>
    <w:qFormat/>
    <w:pPr/>
    <w:rPr>
      <w:sz w:val="20"/>
      <w:szCs w:val="20"/>
    </w:rPr>
  </w:style>
  <w:style w:type="paragraph" w:styleId="Xl24">
    <w:name w:val="xl24"/>
    <w:basedOn w:val="Style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480" w:hanging="4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8:00Z</dcterms:created>
  <dc:creator>张鹏</dc:creator>
  <dc:description/>
  <dc:language>en-US</dc:language>
  <cp:lastModifiedBy>张鹏</cp:lastModifiedBy>
  <cp:lastPrinted>2006-06-09T15:09:00Z</cp:lastPrinted>
  <dcterms:modified xsi:type="dcterms:W3CDTF">2006-06-12T02:20:00Z</dcterms:modified>
  <cp:revision>5</cp:revision>
  <dc:subject/>
  <dc:title>全国施工图设计文件审查机构名单</dc:title>
</cp:coreProperties>
</file>