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>市政基础设施工程施工图设计文件审查机构名单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4"/>
        <w:gridCol w:w="740"/>
        <w:gridCol w:w="3940"/>
      </w:tblGrid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 查 机 构 名 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构类别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北京市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询国际工程顾问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轨道交通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信捷轨道交通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公共交通（地铁轻轨）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天津市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赛英工程设计技术咨询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政华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河北省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刘颖工程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道路、桥隧、给水、排水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贺宸工程设计咨询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燃气、热力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风景园林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荣丰工程设计咨询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热力、环境卫生、道路、桥隧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燃气、风景园林、给水、排水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晓玲工程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道路、桥隧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热力、风景园林、给水、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玉民工程设计咨询事务所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热力、给水、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维佳工程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庆森工程设计咨询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燃气、热力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尚德建筑工程设计咨询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热力、给水、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全祥工程设计咨询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限热力、风景园林、给水、排水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文勇工程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方圆工程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秀峰工程设计咨询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信德工程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奇斌工程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限燃气、热力、给水、排水、道路、桥隧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山西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晋晟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kern w:val="0"/>
                <w:sz w:val="24"/>
              </w:rPr>
              <w:t>给</w:t>
            </w:r>
            <w:r>
              <w:rPr>
                <w:rFonts w:ascii="宋体;SimSun" w:hAnsi="宋体;SimSun" w:cs="宋体;SimSun"/>
                <w:kern w:val="0"/>
                <w:sz w:val="24"/>
              </w:rPr>
              <w:t>水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水、热力、桥隧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通建设计审查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kern w:val="0"/>
                <w:sz w:val="24"/>
              </w:rPr>
              <w:t>给</w:t>
            </w:r>
            <w:r>
              <w:rPr>
                <w:rFonts w:ascii="宋体;SimSun" w:hAnsi="宋体;SimSun" w:cs="宋体;SimSun"/>
                <w:kern w:val="0"/>
                <w:sz w:val="24"/>
              </w:rPr>
              <w:t>水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水、热力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建科勘察设计审查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、给</w:t>
            </w:r>
            <w:r>
              <w:rPr>
                <w:rFonts w:ascii="宋体;SimSun" w:hAnsi="宋体;SimSun" w:cs="宋体;SimSun"/>
                <w:kern w:val="0"/>
                <w:sz w:val="24"/>
              </w:rPr>
              <w:t>水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水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隆基市政工程图纸审核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道路、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桥隧、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给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水、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排水、燃气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热力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风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诚信苑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、桥隧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永安建筑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、给</w:t>
            </w:r>
            <w:r>
              <w:rPr>
                <w:rFonts w:ascii="宋体;SimSun" w:hAnsi="宋体;SimSun" w:cs="宋体;SimSun"/>
                <w:kern w:val="0"/>
                <w:sz w:val="24"/>
              </w:rPr>
              <w:t>水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水、热力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天润工程设计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、桥隧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建园设计审查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、燃气、热力、给</w:t>
            </w:r>
            <w:r>
              <w:rPr>
                <w:rFonts w:ascii="宋体;SimSun" w:hAnsi="宋体;SimSun" w:cs="宋体;SimSun"/>
                <w:kern w:val="0"/>
                <w:sz w:val="24"/>
              </w:rPr>
              <w:t>水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广厦建筑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、给</w:t>
            </w:r>
            <w:r>
              <w:rPr>
                <w:rFonts w:ascii="宋体;SimSun" w:hAnsi="宋体;SimSun" w:cs="宋体;SimSun"/>
                <w:kern w:val="0"/>
                <w:sz w:val="24"/>
              </w:rPr>
              <w:t>水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水、燃气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内蒙古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久明建设工程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建筑工程设计审查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lineRule="exact" w:line="300" w:before="0" w:after="0"/>
              <w:rPr>
                <w:rFonts w:cs="宋体;SimSun"/>
              </w:rPr>
            </w:pPr>
            <w:r>
              <w:rPr>
                <w:rFonts w:cs="宋体;SimSun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  <w:t>巴彦淖尔市建设工程施工图审查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万科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安泰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审兴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晨辉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  <w:t>呼伦贝尔市建设工程施工图审查中心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市城建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辽宁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建设工程施工图设计审查咨询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辽宁市政基础设施工程施工图审查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佳兴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领先工程技术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政工程咨询管理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甫城工程建设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建筑工程施工图设计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泽宇建筑工程施工图设计文件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勘察设计管理服务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吉林省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类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同德市政工程设计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  <w:t>长春市海威市政工程施工图审查事务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华诚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黑龙江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安平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新时代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热力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哈尔滨市华隆市政工程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咨询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有限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责任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热力、道路、桥隧、风景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开发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spacing w:lineRule="exact" w:line="300" w:before="0" w:after="0"/>
              <w:rPr/>
            </w:pPr>
            <w:r>
              <w:rPr/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热力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森安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道路、桥隧、环境卫生、风景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华达市政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广源建设工程师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道路、桥隧、热力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齐齐哈尔市诚信建设工程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事务所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道路、桥隧、公共交通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齐齐哈尔市建质建设工程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类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、排水、热力、道路、桥隧、风景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恒大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明远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大庆市力博建筑工程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施工图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设计文件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热力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热力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现代建设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双鸭山市双友建筑工程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施工图审查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有限责任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热力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哈尔滨农垦宝厦建设工程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给水、排水、热力、道路、桥隧、风景园林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江苏省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spacing w:lineRule="exact" w:line="300" w:before="0" w:after="0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设工程设计施工图审核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桥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建设工程施工图设计审查管理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桥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建设工程设计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桥隧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建设工程施工图审查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桥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给水、排水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燃气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建设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桥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给水、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spacing w:lineRule="exact" w:line="300" w:before="0" w:after="0"/>
              <w:rPr>
                <w:kern w:val="2"/>
              </w:rPr>
            </w:pPr>
            <w:r>
              <w:rPr>
                <w:kern w:val="2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建设工程施工图审查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spacing w:lineRule="exact" w:line="300" w:before="0" w:after="0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、燃气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诚信施工图设计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建设工程施工图设计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建设工程设计审核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cs="宋体;SimSun"/>
                <w:spacing w:val="-12"/>
              </w:rPr>
            </w:pPr>
            <w:r>
              <w:rPr>
                <w:rFonts w:cs="宋体;SimSun"/>
                <w:spacing w:val="-12"/>
              </w:rPr>
              <w:t>淮安市华达土木建筑工程施工图审查服务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道路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、安徽省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工程建设标准设计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建工施工图设计文件审查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textAlignment w:val="auto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合肥市市政基础设施工程设计施工图审查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建筑工程施工图设计文件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建筑工程施工图设计文件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建筑工程施工图设计文件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建筑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建筑工程施工图设计文件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市政基础设施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、给水、排水、风景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建筑工程勘察设计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建筑工程勘察设计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建设工程施工图设计文件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、浙江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杭州城建施工图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给水、排水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宁波宁大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宁波市科迪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宁波市设联施工图设计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绍兴市华建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台州市建设工程设计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华市龙源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大学建设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给水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嘉兴市春秋建筑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长兴恒信建筑工程咨询服务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衢州创安建设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丽水市建筑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三、福建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福建省建筑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福州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福州成建施工图审查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福建方圆建设工程施工图审查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、燃气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福建省石油化学工业设计院审查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燃气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厦门市路正施工图审查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四、山东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济南市建设工程勘察设计质量监督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青岛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烟台市勘察设计审查服务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二类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潍坊市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五、河南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河南省市政工程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、燃气、热力、风景园林、环境卫生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洛阳安建工程设计审查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桥隧、公共交通（地铁轻轨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洛阳市建设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焦作市佳居工程咨询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许昌市工程技术咨询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漯河市双河勘察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濮阳市龙兴建设工程施工图审查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风景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鹤壁市勘察设计技术咨询服务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阳市审图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六、湖北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湖北省勘察设计协会咨询服务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一类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燃气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武汉勘察设计协会技术咨询服务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一类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、燃气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湖北中南市政工程咨询有限公司（新批机构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给水、排水、环境卫生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铁四院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咨询公司（新批机构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公共交通（地铁轻轨）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宜昌市勘设施工图咨询服务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给水、排水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十堰市建筑工程施工图设计文件审查管理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给水、排水、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建魁工程咨询服务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孝感市天安建设工程设计审查事务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风景园林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七、湖南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湖南建院建设工程设计咨询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机国际（湖南）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咨询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排水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湖南湖大工程咨询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长沙市建设工程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长沙市城规工程建设施工图审查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湖南中湘燃气工程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燃气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湖南华嵩建设工程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湘潭市施工图审查服务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衡阳市振建施工图审查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株州市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岳阳市施工图审查中心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郴州市施工图审查中心（有限公司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益阳市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常德市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娄底市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邵阳市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湘西自治州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怀化市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永州市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长沙县建筑工程施工图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长沙经济技术开发区天润工程技术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八、广东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东省建筑设计研究院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给</w:t>
            </w:r>
            <w:r>
              <w:rPr>
                <w:rFonts w:ascii="宋体;SimSun" w:hAnsi="宋体;SimSun" w:cs="宋体;SimSun"/>
                <w:sz w:val="24"/>
                <w:szCs w:val="21"/>
              </w:rPr>
              <w:t>水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市政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限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道路、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桥隧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给水、排水、燃气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新元金道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深圳市大正建设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给水、排水、燃气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环境卫生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深圳市市政工程咨询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     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珠海正青建筑勘察技术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1"/>
              </w:rPr>
              <w:t>中山市建筑工程施工图设计文件审查中心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东莞市南粤市政建设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、桥隧、给</w:t>
            </w:r>
            <w:r>
              <w:rPr>
                <w:rFonts w:ascii="宋体;SimSun" w:hAnsi="宋体;SimSun" w:cs="宋体;SimSun"/>
                <w:sz w:val="24"/>
                <w:szCs w:val="21"/>
              </w:rPr>
              <w:t>水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排水、燃气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风景</w:t>
            </w:r>
            <w:r>
              <w:rPr>
                <w:rFonts w:ascii="宋体;SimSun" w:hAnsi="宋体;SimSun" w:cs="宋体;SimSun"/>
                <w:sz w:val="24"/>
                <w:szCs w:val="21"/>
              </w:rPr>
              <w:t>园林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环境卫生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建设科技委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佛山市方正审图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给水、排水、道路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汕头市新纪元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韶关市粤科建筑技术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惠州市中惠建筑工程设计咨询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惠州大亚湾华厦工程建设顾问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阳江市建设工程施工图设计文件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、给水、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阳春市建筑工程施工图设计文件审查服务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、给水、排水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清远市粤星工程建设咨询服务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揭阳市展鸿建设工程施工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ascii="宋体;SimSun" w:hAnsi="宋体;SimSun" w:cs="宋体;SimSun"/>
                <w:sz w:val="24"/>
                <w:szCs w:val="21"/>
              </w:rPr>
              <w:t>给水、排水、道路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隧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九、广西区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西图正建筑工程咨询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南宁葛东规划建筑设计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南宁瑞途工程咨询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西梧州天安建设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西亚联建设项目管理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、海南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海南城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建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业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工程施工图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设计文件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审查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服务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海口市建设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工程施工图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设计文件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审查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服务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三亚市建设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工程施工图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设计文件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审查</w:t>
            </w: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服务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一、四川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川建院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给水、排水、热力、风景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勘察设计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环境卫生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铁道部第二勘测设计院地下市政工程技术咨询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排水、道路、桥隧、公共交通（地铁轻轨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川交公路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交大土木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赛门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道路、桥隧、风景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市政工程设计研究院科技咨询服务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给水、排水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鑫磊建设工程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sz w:val="24"/>
                <w:szCs w:val="21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限给水、排水、道路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二、云南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1"/>
              </w:rPr>
              <w:t>云南安泰</w:t>
            </w:r>
            <w:r>
              <w:rPr>
                <w:rFonts w:ascii="宋体;SimSun" w:hAnsi="宋体;SimSun" w:cs="宋体;SimSun"/>
                <w:spacing w:val="-12"/>
                <w:sz w:val="24"/>
                <w:szCs w:val="21"/>
              </w:rPr>
              <w:t>建设工程</w:t>
            </w:r>
            <w:r>
              <w:rPr>
                <w:rFonts w:ascii="宋体;SimSun" w:hAnsi="宋体;SimSun" w:cs="宋体;SimSun"/>
                <w:spacing w:val="-12"/>
                <w:sz w:val="24"/>
                <w:szCs w:val="21"/>
              </w:rPr>
              <w:t>施工图</w:t>
            </w:r>
            <w:r>
              <w:rPr>
                <w:rFonts w:ascii="宋体;SimSun" w:hAnsi="宋体;SimSun" w:cs="宋体;SimSun"/>
                <w:spacing w:val="-12"/>
                <w:sz w:val="24"/>
                <w:szCs w:val="21"/>
              </w:rPr>
              <w:t>设计</w:t>
            </w:r>
            <w:r>
              <w:rPr>
                <w:rFonts w:ascii="宋体;SimSun" w:hAnsi="宋体;SimSun" w:cs="宋体;SimSun"/>
                <w:spacing w:val="-12"/>
                <w:sz w:val="24"/>
                <w:szCs w:val="21"/>
              </w:rPr>
              <w:t>审查事务所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限道路、桥隧、给水、排水、风景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6"/>
                <w:sz w:val="24"/>
                <w:szCs w:val="21"/>
              </w:rPr>
              <w:t>昆明恒基</w:t>
            </w:r>
            <w:r>
              <w:rPr>
                <w:rFonts w:ascii="宋体;SimSun" w:hAnsi="宋体;SimSun" w:cs="宋体;SimSun"/>
                <w:spacing w:val="-16"/>
                <w:sz w:val="24"/>
                <w:szCs w:val="21"/>
              </w:rPr>
              <w:t>建设工程项目</w:t>
            </w:r>
            <w:r>
              <w:rPr>
                <w:rFonts w:ascii="宋体;SimSun" w:hAnsi="宋体;SimSun" w:cs="宋体;SimSun"/>
                <w:spacing w:val="-16"/>
                <w:sz w:val="24"/>
                <w:szCs w:val="21"/>
              </w:rPr>
              <w:t>施工图</w:t>
            </w:r>
            <w:r>
              <w:rPr>
                <w:rFonts w:ascii="宋体;SimSun" w:hAnsi="宋体;SimSun" w:cs="宋体;SimSun"/>
                <w:spacing w:val="-16"/>
                <w:sz w:val="24"/>
                <w:szCs w:val="21"/>
              </w:rPr>
              <w:t>设计文件</w:t>
            </w:r>
            <w:r>
              <w:rPr>
                <w:rFonts w:ascii="宋体;SimSun" w:hAnsi="宋体;SimSun" w:cs="宋体;SimSun"/>
                <w:spacing w:val="-16"/>
                <w:sz w:val="24"/>
                <w:szCs w:val="21"/>
              </w:rPr>
              <w:t>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玉溪市</w:t>
            </w:r>
            <w:r>
              <w:rPr>
                <w:rFonts w:ascii="宋体;SimSun" w:hAnsi="宋体;SimSun" w:cs="宋体;SimSun"/>
                <w:sz w:val="24"/>
                <w:szCs w:val="21"/>
              </w:rPr>
              <w:t>建设</w:t>
            </w:r>
            <w:r>
              <w:rPr>
                <w:rFonts w:ascii="宋体;SimSun" w:hAnsi="宋体;SimSun" w:cs="宋体;SimSun"/>
                <w:sz w:val="24"/>
                <w:szCs w:val="21"/>
              </w:rPr>
              <w:t>施工图设计审查中心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限道路、桥隧、给水、排水、风景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曲靖市建筑工程勘察设计审查管理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理州建筑工程施工图设计文件审查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限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红河州建设工程设计审查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保山市恒宇建设工程施工图设计审查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文山</w:t>
            </w:r>
            <w:r>
              <w:rPr>
                <w:rFonts w:ascii="宋体;SimSun" w:hAnsi="宋体;SimSun" w:cs="宋体;SimSun"/>
                <w:sz w:val="24"/>
                <w:szCs w:val="21"/>
              </w:rPr>
              <w:t>州建设工程施工图设计</w:t>
            </w:r>
            <w:r>
              <w:rPr>
                <w:rFonts w:ascii="宋体;SimSun" w:hAnsi="宋体;SimSun" w:cs="宋体;SimSun"/>
                <w:sz w:val="24"/>
                <w:szCs w:val="21"/>
              </w:rPr>
              <w:t>文件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查事务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三、贵州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贵州省工程设计质量监督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贵阳市工程设计质量监督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遵义市建设工程施工图设计审查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顺市工程勘察设计质量监督管理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黔南州工程设计质量监督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黔东南州建设工程质量安全监督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铜仁地区工程设计质量监督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1"/>
              </w:rPr>
              <w:t>贵州省毕节地区建筑设计施工质量监督管理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盘水市工程设计质量监督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黔西南州工程设计质量监督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四、西藏区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西藏建筑和</w:t>
            </w:r>
            <w:r>
              <w:rPr>
                <w:rFonts w:ascii="宋体;SimSun" w:hAnsi="宋体;SimSun" w:cs="宋体;SimSun"/>
                <w:sz w:val="24"/>
              </w:rPr>
              <w:t>市政工程</w:t>
            </w:r>
            <w:r>
              <w:rPr>
                <w:rFonts w:ascii="宋体;SimSun" w:hAnsi="宋体;SimSun" w:cs="宋体;SimSun"/>
                <w:sz w:val="24"/>
              </w:rPr>
              <w:t>施工图审查办公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五、陕西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安泰工程技术咨询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长青工程技术咨询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道路、桥隧、给水、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华瑞勘察设计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恒安工程技术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给水、排水、道路、桥隧、风景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凌示范区聚星施工图审查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道路、桥隧</w:t>
            </w:r>
            <w:r>
              <w:rPr>
                <w:rFonts w:ascii="宋体;SimSun" w:hAnsi="宋体;SimSun" w:cs="宋体;SimSun"/>
                <w:sz w:val="24"/>
              </w:rPr>
              <w:t>、给</w:t>
            </w:r>
            <w:r>
              <w:rPr>
                <w:rFonts w:ascii="宋体;SimSun" w:hAnsi="宋体;SimSun" w:cs="宋体;SimSun"/>
                <w:sz w:val="24"/>
              </w:rPr>
              <w:t>水、</w:t>
            </w:r>
            <w:r>
              <w:rPr>
                <w:rFonts w:ascii="宋体;SimSun" w:hAnsi="宋体;SimSun" w:cs="宋体;SimSun"/>
                <w:sz w:val="24"/>
              </w:rPr>
              <w:t>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钰海工程技术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spacing w:lineRule="exact" w:line="300" w:before="0" w:after="0"/>
              <w:rPr>
                <w:kern w:val="2"/>
              </w:rPr>
            </w:pPr>
            <w:r>
              <w:rPr>
                <w:kern w:val="2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ascii="宋体;SimSun" w:hAnsi="宋体;SimSun" w:cs="宋体;SimSun"/>
                <w:sz w:val="24"/>
              </w:rPr>
              <w:t>道路、</w:t>
            </w:r>
            <w:r>
              <w:rPr>
                <w:rFonts w:ascii="宋体;SimSun" w:hAnsi="宋体;SimSun" w:cs="宋体;SimSun"/>
                <w:sz w:val="24"/>
              </w:rPr>
              <w:t>风景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川同方建筑工程技术咨询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六、甘肃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市政工程西北设计研究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限给水、排水、燃气、热力、风景园林、环境卫生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第一勘察设计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道路、桥隧、公共交通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七、宁夏区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市政工程设计审查所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八、青海省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spacing w:lineRule="exact" w:line="30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青海省建设工程勘察设计咨询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宁土木建筑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学会技术</w:t>
            </w: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给水、排水、道路、桥隧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西州</w:t>
            </w:r>
            <w:r>
              <w:rPr>
                <w:rFonts w:ascii="宋体;SimSun" w:hAnsi="宋体;SimSun" w:cs="宋体;SimSun"/>
                <w:sz w:val="24"/>
              </w:rPr>
              <w:t>建设工程勘察设计咨询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给水、排水、道路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十九、新疆区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蓝图勘察设计</w:t>
            </w:r>
            <w:r>
              <w:rPr>
                <w:rFonts w:ascii="宋体;SimSun" w:hAnsi="宋体;SimSun" w:cs="宋体;SimSun"/>
                <w:sz w:val="24"/>
              </w:rPr>
              <w:t>图审查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十、重庆市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海渝建设工程施工设计审图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宋体;SimSun"/>
                <w:sz w:val="24"/>
              </w:rPr>
              <w:t>水、</w:t>
            </w:r>
            <w:r>
              <w:rPr>
                <w:rFonts w:ascii="宋体;SimSun" w:hAnsi="宋体;SimSun" w:cs="宋体;SimSun"/>
                <w:sz w:val="24"/>
              </w:rPr>
              <w:t>排水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重庆市涪陵区邦益工程设计咨询有限责任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2"/>
      <w:szCs w:val="32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73">
    <w:name w:val="xl73"/>
    <w:basedOn w:val="Style0"/>
    <w:qFormat/>
    <w:pPr>
      <w:pBdr>
        <w:top w:val="single" w:sz="4" w:space="0" w:color="000000"/>
        <w:bottom w:val="single" w:sz="4" w:space="0" w:color="000000"/>
      </w:pBdr>
    </w:pPr>
    <w:rPr>
      <w:b/>
      <w:bCs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18"/>
      <w:szCs w:val="18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sz w:val="20"/>
      <w:szCs w:val="20"/>
    </w:rPr>
  </w:style>
  <w:style w:type="paragraph" w:styleId="Xl69">
    <w:name w:val="xl69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Xl68">
    <w:name w:val="xl68"/>
    <w:basedOn w:val="Style0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Xl66">
    <w:name w:val="xl6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5">
    <w:name w:val="xl65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4">
    <w:name w:val="xl6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3">
    <w:name w:val="xl6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2">
    <w:name w:val="xl62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1">
    <w:name w:val="xl6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60">
    <w:name w:val="xl6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59">
    <w:name w:val="xl59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58">
    <w:name w:val="xl5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57">
    <w:name w:val="xl57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6">
    <w:name w:val="xl5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</w:rPr>
  </w:style>
  <w:style w:type="paragraph" w:styleId="Xl55">
    <w:name w:val="xl5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54">
    <w:name w:val="xl54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仿宋_GB2312" w:hAnsi="仿宋_GB2312" w:eastAsia="仿宋_GB2312"/>
      <w:b/>
      <w:bCs/>
      <w:sz w:val="20"/>
      <w:szCs w:val="20"/>
    </w:rPr>
  </w:style>
  <w:style w:type="paragraph" w:styleId="Xl53">
    <w:name w:val="xl5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" w:hAnsi="仿宋_GB2312" w:eastAsia="仿宋_GB2312"/>
      <w:b/>
      <w:bCs/>
    </w:rPr>
  </w:style>
  <w:style w:type="paragraph" w:styleId="Xl52">
    <w:name w:val="xl52"/>
    <w:basedOn w:val="Style0"/>
    <w:qFormat/>
    <w:pPr/>
    <w:rPr>
      <w:rFonts w:ascii="Times New Roman" w:hAnsi="Times New Roman" w:cs="Times New Roman"/>
      <w:sz w:val="18"/>
      <w:szCs w:val="18"/>
    </w:rPr>
  </w:style>
  <w:style w:type="paragraph" w:styleId="Xl51">
    <w:name w:val="xl51"/>
    <w:basedOn w:val="Style0"/>
    <w:qFormat/>
    <w:pPr/>
    <w:rPr>
      <w:rFonts w:ascii="Times New Roman" w:hAnsi="Times New Roman" w:cs="Times New Roman"/>
    </w:rPr>
  </w:style>
  <w:style w:type="paragraph" w:styleId="Xl50">
    <w:name w:val="xl5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49">
    <w:name w:val="xl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48">
    <w:name w:val="xl48"/>
    <w:basedOn w:val="Style0"/>
    <w:qFormat/>
    <w:pPr/>
    <w:rPr>
      <w:rFonts w:ascii="仿宋_GB2312" w:hAnsi="仿宋_GB2312" w:eastAsia="仿宋_GB2312"/>
      <w:b/>
      <w:bCs/>
      <w:sz w:val="20"/>
      <w:szCs w:val="20"/>
    </w:rPr>
  </w:style>
  <w:style w:type="paragraph" w:styleId="Xl47">
    <w:name w:val="xl4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b/>
      <w:bCs/>
      <w:sz w:val="20"/>
      <w:szCs w:val="20"/>
    </w:rPr>
  </w:style>
  <w:style w:type="paragraph" w:styleId="Xl46">
    <w:name w:val="xl46"/>
    <w:basedOn w:val="Style0"/>
    <w:qFormat/>
    <w:pPr/>
    <w:rPr>
      <w:rFonts w:ascii="仿宋_GB2312" w:hAnsi="仿宋_GB2312" w:eastAsia="仿宋_GB2312"/>
      <w:sz w:val="20"/>
      <w:szCs w:val="20"/>
    </w:rPr>
  </w:style>
  <w:style w:type="paragraph" w:styleId="Xl45">
    <w:name w:val="xl4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4">
    <w:name w:val="xl4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b/>
      <w:bCs/>
      <w:sz w:val="20"/>
      <w:szCs w:val="20"/>
    </w:rPr>
  </w:style>
  <w:style w:type="paragraph" w:styleId="Xl43">
    <w:name w:val="xl4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42">
    <w:name w:val="xl4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</w:rPr>
  </w:style>
  <w:style w:type="paragraph" w:styleId="Xl41">
    <w:name w:val="xl41"/>
    <w:basedOn w:val="Style0"/>
    <w:qFormat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  <w:color w:val="000000"/>
    </w:rPr>
  </w:style>
  <w:style w:type="paragraph" w:styleId="Xl38">
    <w:name w:val="xl3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37">
    <w:name w:val="xl3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</w:rPr>
  </w:style>
  <w:style w:type="paragraph" w:styleId="Xl36">
    <w:name w:val="xl3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sz w:val="32"/>
      <w:szCs w:val="32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b/>
      <w:bCs/>
      <w:sz w:val="32"/>
      <w:szCs w:val="32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32"/>
      <w:szCs w:val="32"/>
    </w:rPr>
  </w:style>
  <w:style w:type="paragraph" w:styleId="Xl28">
    <w:name w:val="xl28"/>
    <w:basedOn w:val="Style0"/>
    <w:qFormat/>
    <w:pPr/>
    <w:rPr>
      <w:b/>
      <w:bCs/>
      <w:color w:val="000000"/>
      <w:sz w:val="18"/>
      <w:szCs w:val="18"/>
    </w:rPr>
  </w:style>
  <w:style w:type="paragraph" w:styleId="Xl27">
    <w:name w:val="xl27"/>
    <w:basedOn w:val="Style0"/>
    <w:qFormat/>
    <w:pPr/>
    <w:rPr>
      <w:b/>
      <w:bCs/>
      <w:sz w:val="18"/>
      <w:szCs w:val="18"/>
    </w:rPr>
  </w:style>
  <w:style w:type="paragraph" w:styleId="Xl26">
    <w:name w:val="xl26"/>
    <w:basedOn w:val="Style0"/>
    <w:qFormat/>
    <w:pPr/>
    <w:rPr>
      <w:b/>
      <w:bCs/>
    </w:rPr>
  </w:style>
  <w:style w:type="paragraph" w:styleId="Xl25">
    <w:name w:val="xl25"/>
    <w:basedOn w:val="Style0"/>
    <w:qFormat/>
    <w:pPr/>
    <w:rPr>
      <w:sz w:val="20"/>
      <w:szCs w:val="20"/>
    </w:rPr>
  </w:style>
  <w:style w:type="paragraph" w:styleId="Xl24">
    <w:name w:val="xl24"/>
    <w:basedOn w:val="Style0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58:00Z</dcterms:created>
  <dc:creator>张鹏</dc:creator>
  <dc:description/>
  <dc:language>en-US</dc:language>
  <cp:lastModifiedBy>zby</cp:lastModifiedBy>
  <cp:lastPrinted>2006-06-09T15:09:00Z</cp:lastPrinted>
  <dcterms:modified xsi:type="dcterms:W3CDTF">2006-06-12T07:52:00Z</dcterms:modified>
  <cp:revision>16</cp:revision>
  <dc:subject/>
  <dc:title>全国施工图设计文件审查机构名单</dc:title>
</cp:coreProperties>
</file>